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OCTOBER, 2019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/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promptly at 6:30 P.M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5th of October, 2019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25-19, Sheryl Zielonka, 3880 Abbott Road.  Zoned B-2 (Part of Farm Lot 40, Township 9, Range 7; SBL#161.00-5-12)</w:t>
      </w:r>
      <w:r>
        <w:rPr>
          <w:rFonts w:cs="Cambria" w:ascii="Cambria" w:hAnsi="Cambria"/>
          <w:sz w:val="24"/>
          <w:szCs w:val="24"/>
        </w:rPr>
        <w:t xml:space="preserve">.  Requests a Use Variance to allow a non-conforming residential use in this B-2 Zone.  Residential uses are not permitted in Business Zones, §144-9A, Schedule of Use Controls. 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</w:t>
      </w:r>
      <w:r>
        <w:rPr>
          <w:rFonts w:cs="Cambria" w:ascii="Cambria" w:hAnsi="Cambria"/>
          <w:sz w:val="24"/>
          <w:szCs w:val="24"/>
          <w:u w:val="single"/>
        </w:rPr>
        <w:t>ZBA File #26-19, Buffalo Mercy Hospital, 3669-3671 Southwestern Boulevard, Zoned I-1 (Part of Farm Lot 32, Township 9, Range 7; SBL#161.00-5-33.21/A &amp; 161.00-5-53)</w:t>
      </w:r>
      <w:r>
        <w:rPr>
          <w:rFonts w:cs="Cambria" w:ascii="Cambria" w:hAnsi="Cambria"/>
          <w:sz w:val="24"/>
          <w:szCs w:val="24"/>
        </w:rPr>
        <w:t>. Requests an Area Variance to install a non-conforming monument sign. Monument signs shall not exceed 30-sq.ft. in area nor 5-ft. in height, §144-5, Terms Defined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</w:t>
        <w:tab/>
      </w:r>
      <w:r>
        <w:rPr>
          <w:rFonts w:cs="Cambria" w:ascii="Cambria" w:hAnsi="Cambria"/>
          <w:sz w:val="24"/>
          <w:szCs w:val="24"/>
          <w:u w:val="single"/>
        </w:rPr>
        <w:t>ZBA File #27-19, Pediatric Urgent Care of WNY, 3055 Southwestern Boulevard Zoned B-2 (Part of Farm Lot 462, Township 10, Range 7; SBL#153.09-3-10.21)</w:t>
      </w:r>
      <w:r>
        <w:rPr>
          <w:rFonts w:cs="Cambria" w:ascii="Cambria" w:hAnsi="Cambria"/>
          <w:sz w:val="24"/>
          <w:szCs w:val="24"/>
        </w:rPr>
        <w:t xml:space="preserve">.  Requests an Area Variance to allow a pedestal sign with 55-sq.ft. of sign area.  Maximum sign area for this pedestal sign is 40-sq.ft, </w:t>
      </w:r>
    </w:p>
    <w:p>
      <w:pPr>
        <w:pStyle w:val="TextBody"/>
        <w:spacing w:before="0" w:after="0"/>
        <w:ind w:left="-63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144-38 C (2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</w:r>
      <w:r>
        <w:rPr>
          <w:rFonts w:cs="Cambria" w:ascii="Cambria" w:hAnsi="Cambria"/>
          <w:sz w:val="24"/>
          <w:szCs w:val="24"/>
          <w:u w:val="single"/>
        </w:rPr>
        <w:t>ZBA File #28-19, Sunrise Medical Group, 3775 Southwestern Boulevard, Zoned B-2 (Part of Farm Lot 32, Township 9, Range 7; SBL#161.00-5-26.12)</w:t>
      </w:r>
      <w:r>
        <w:rPr>
          <w:rFonts w:cs="Cambria" w:ascii="Cambria" w:hAnsi="Cambria"/>
          <w:sz w:val="24"/>
          <w:szCs w:val="24"/>
        </w:rPr>
        <w:t>.  Requests an Area Variance to install a non-conforming freestanding sign at this site.  Freestanding signs shall not exceed 9-ft. in overall height, §144-5, Terms Defined.  Each sign surface shall not exceed 20-sq. ft., Section 144-38 B (2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5.</w:t>
        <w:tab/>
      </w:r>
      <w:r>
        <w:rPr>
          <w:rFonts w:cs="Cambria" w:ascii="Cambria" w:hAnsi="Cambria"/>
          <w:sz w:val="24"/>
          <w:szCs w:val="24"/>
          <w:u w:val="single"/>
        </w:rPr>
        <w:t>ZBA File #29-19, Stephano Bueme, 2 Hillsboro Drive, Zoned R-1 (Part of Farm Lot 4, Township 9, Range 7; SBL#185.10-1-4.12)</w:t>
      </w:r>
      <w:r>
        <w:rPr>
          <w:rFonts w:cs="Cambria" w:ascii="Cambria" w:hAnsi="Cambria"/>
          <w:sz w:val="24"/>
          <w:szCs w:val="24"/>
        </w:rPr>
        <w:t xml:space="preserve">.  Requests an Area Variance to allow fence sections exceeding 3-ft. high in the front yard and side street yard.  Maximum height of a fence in a front yard or side street yard is 3-ft., §144-22A (1).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September 19, 2019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8:00Z</dcterms:created>
  <dc:creator>Rose Seivert</dc:creator>
  <dc:description/>
  <cp:keywords/>
  <dc:language>en-US</dc:language>
  <cp:lastModifiedBy>Rose Messina</cp:lastModifiedBy>
  <cp:lastPrinted>2019-09-19T15:06:00Z</cp:lastPrinted>
  <dcterms:modified xsi:type="dcterms:W3CDTF">2019-09-20T19:06:00Z</dcterms:modified>
  <cp:revision>17</cp:revision>
  <dc:subject/>
  <dc:title> </dc:title>
</cp:coreProperties>
</file>